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Six Hours as a Princess (Chidrens’ Letters to God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  <w:szCs w:val="16"/>
        </w:rPr>
        <w:t>Words by Douglas J Cohen</w:t>
        <w:tab/>
        <w:t>Music by David Evan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Note : Extended to 2:23 m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Joanna: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(Spoken)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Dear God....Are boys better than girls? I know you are one, but try to be fair.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(Sung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Cinderella had her godmother. But I'm lucky that I have you.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So maybe I don't need a glass shoe to make my wish come true..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I want six hours as a Princess.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I'd take five or even three.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Yes, three hours as a Princess.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Just the two of us, Brett and me.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And we'll talk about hopes and dreams.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Not sports, imagine that!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And soon I'll find what's on his mind, and underneath that hat.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How ‘bout one hour as a Princess?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Don't you think I'm allowed?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Just one hour as a Princess?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Okay, ten minutes, I'm not proud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And the night will be filled with stars.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And he'll be holding my hand.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And Brett will say he cares for me, ‘cause that's what you'll command.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Then finally the girl I hoped to be will magically appear.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God, you can make my dream come true...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Just send me a sig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Then finally the girl I hoped to be will magically appear.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God, you can make my dream come true...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Just send me a sign to let me know you’re he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ey change into DANCE (or sing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How ‘bout  one hour as a Princess?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Don't you think I'm allowed?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Just one hour as a Princess?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Okay, ten minutes, I'm not proud!</w:t>
      </w:r>
      <w:r>
        <w:rPr>
          <w:rFonts w:cs="Arial" w:ascii="Verdana" w:hAnsi="Verdana"/>
          <w:color w:val="000000"/>
          <w:sz w:val="20"/>
          <w:szCs w:val="20"/>
        </w:rPr>
        <w:br/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And the night will be filled with stars.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And he'll be holding my hand.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And Brett will say he cares for me, ‘cause that's what you'll comman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</w:rPr>
        <w:t>(Back to song?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Then finally the girl I hoped to be will magically appear.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God, you can make my dream come true...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Just send me a sign to let me know you’re he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yrics">
    <w:name w:val="lyrics"/>
    <w:basedOn w:val="Normal"/>
    <w:qFormat/>
    <w:pPr/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0:12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2-03-06T20:12:00Z</dcterms:modified>
  <cp:revision>2</cp:revision>
  <dc:subject/>
  <dc:title>Just Arrived (Copacabana)</dc:title>
</cp:coreProperties>
</file>